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одительское собрание на тему: «Основы смыслового чтения и работы с текстом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: создание условий для осмысления родителями важности чтения (и семейного чтения в частности), и формирования педагогически обоснованной позиции в отношении приобщения к чтению собственного ребё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1. Осмысление важности приобщения ребёнка к систематическому осознанному чт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. Выявление проблем взаимодействия родителей и детей в развитии интереса к чт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а про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иалог с элементами тренин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Этап подготов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кетирование учащихся  на тему «Любит ли ребёнок читать?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памятки для родителей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сять почему необходимо читать книги детям?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вопросов для обсуждения на родительском собрании:</w:t>
      </w:r>
    </w:p>
    <w:p>
      <w:pPr>
        <w:pStyle w:val="Style15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акой он идеальный читатель?</w:t>
      </w:r>
    </w:p>
    <w:p>
      <w:pPr>
        <w:pStyle w:val="Style15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- Как вы считаете, что такое смысловое чтение?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имся читать рационально и осмысленно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воспитать книгочея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Здравствуйте, уважаемые родители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Библиотекарь нашей школы отметила, что дети нашего класса мало посещают библиотеку, поэтому тема нашего родительского собра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Основы смыслового чтения и работы с текстом»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Эпиграфом нашего собрания будут слова Д.Дидро: «Люди перестают мыслить, когда они перестают читать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. Я. Маршак говорил, что есть талант писателя, а есть талант читателя. Как любой талант (а он спрятан в каждом), его надо открыть, вырастить, воспитать. Истоки читательского таланта, как и многих других способностей, лежат в раннем детстве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е воспитывай детей, все равно они похожи будут на тебя. Воспитывай себя!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вы понимаете эту пословицу?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Любовь к чтению закладывается годами, и первостепенное значение при этом имеет отношение к чтению самих родителей. Детям была предложена анкета:</w:t>
      </w:r>
    </w:p>
    <w:p>
      <w:pPr>
        <w:pStyle w:val="Style15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Часто ли ты видишь своих  родителей с книгой?</w:t>
      </w:r>
    </w:p>
    <w:p>
      <w:pPr>
        <w:pStyle w:val="Style15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Делятся ли родители своими впечатлениями о прочитанном?</w:t>
      </w:r>
    </w:p>
    <w:p>
      <w:pPr>
        <w:pStyle w:val="Style15"/>
        <w:numPr>
          <w:ilvl w:val="0"/>
          <w:numId w:val="6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любишь читать?</w:t>
      </w:r>
    </w:p>
    <w:p>
      <w:pPr>
        <w:pStyle w:val="Style15"/>
        <w:numPr>
          <w:ilvl w:val="0"/>
          <w:numId w:val="6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читаешь каждый день?</w:t>
      </w:r>
    </w:p>
    <w:p>
      <w:pPr>
        <w:pStyle w:val="Style15"/>
        <w:numPr>
          <w:ilvl w:val="0"/>
          <w:numId w:val="6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бе родители читают книги?</w:t>
      </w:r>
    </w:p>
    <w:p>
      <w:pPr>
        <w:pStyle w:val="Style15"/>
        <w:numPr>
          <w:ilvl w:val="0"/>
          <w:numId w:val="6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часто посещаешь библиотеку?</w:t>
      </w:r>
    </w:p>
    <w:p>
      <w:pPr>
        <w:pStyle w:val="Style15"/>
        <w:numPr>
          <w:ilvl w:val="0"/>
          <w:numId w:val="6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ак называется последняя прочитанная тобой книга?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Я сделала вывод,  что как правило, читать любят дети читающих родителе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sz w:val="28"/>
          <w:szCs w:val="28"/>
        </w:rPr>
        <w:t xml:space="preserve">Значение книги в жизни человека огромно. В век компьютеров и высоких технологий человек не может обойтись без чтения. Но, едва научившись читать в начальной школе, дети чаще увлекаются компьютером и телевизором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к чему это приводит?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медляется процесс чтения, теряется интерес к нему. Из-за этого замедляются и процессы интеллектуальной деятельности: ребята медленнее прочитывают условие задачи, упражнения, забывают его суть прежде, чем начнут выполнять. Многие термины и понятия, о которых они должны иметь представление в этом возрасте, им просто неизвестны и неинтересны. Ни для кого не секрет, что желание читать, стойкий интерес к чтению формируется в семье, и основа его – привычка ребенка читать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ой он идеальный читатель?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Как вы считаете, что такое смысловое чтение?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 вид чтения, которое нацелено на понимание читающим смыслового содержания текста. Для смыслового понимания недостаточно просто прочесть текст, необходимо дать оценку информации, откликнуться на содержание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более благоприятным периодом для развития смыслового восприятия считается младший школьный возраст. Именно в этот период закладывается так называемое «умение учиться», одной из основ которого является работа с книгой. Восприятие детей именно младшего школьного возраста создаёт благоприятные условия для развития смыслового подуровня (в силу своей активности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чальной школе происходит «Эмоциональное созревание ума». Главной же задачей начальной школы является формирование у детей полноценного навыка чтения, без которого будет затруднено обучение по всем другим предметам, умения вчитываться в текст и извлекать из него необходимую информацию, интереса к книге и художественному произведению как искусству сло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ь смыслового чтения максимально точно и полно понять содержание текста, уловить все детали и практически осмыслить информацию. Когда ребенок владеет смысловым чтением, то у него развивается устная речь и, как следующая важная ступень развития, речь письмен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нципиальным становится понимание того, что для современного человека главное - не отдельные знания, а умения ими пользоваться и что необходимо не зубрить и искать готовые ответы, а учиться самостоятельно, открывать новое. Изменение приоритета целей начального образования затрагивает сущность всего учебно-воспитательного процесса, все его составляющие – не только содержание, но и средства обучения, методы и формы организации процесса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 вы думаете, достаточно ли читать только художественную литератур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бенку нужна не только художественная, но и разноплановая познавательная литература: «Детская энциклопедия», книги о космосе и природе, палеонтологии и т.д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комендации:</w:t>
      </w:r>
    </w:p>
    <w:p>
      <w:pPr>
        <w:pStyle w:val="Style15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мните, что лучшим советчиком в воспитании детей является книга. Власть ее огромна. </w:t>
      </w:r>
    </w:p>
    <w:p>
      <w:pPr>
        <w:pStyle w:val="Style15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нига — это знания, хорошие мысли, помощь в труде и учебе, отдых. </w:t>
      </w:r>
    </w:p>
    <w:p>
      <w:pPr>
        <w:pStyle w:val="Style15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ло иметь хорошую книгу, надо научить детей пользоваться ею. </w:t>
      </w:r>
    </w:p>
    <w:p>
      <w:pPr>
        <w:pStyle w:val="Style15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мните, что пользу приносит только разумное, хорошо организованное чтение. </w:t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оветы родителям над смысловым чтением в семь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суждайте прочитанную детскую книгу среди членов своей семьи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казывайте ребенку об авторе прочитанной книги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вы читаете ребенку книгу, старайтесь прервать чтение на самом увлекательном эпизоде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поминая содержание ранее прочитанного, намеренно его искажайте, чтобы проверить, как он запомнил прочитанный текст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раивайте дома дискуссии по прочитанным книга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Типы вопросов для осмысления текст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тые вопросы.  Отвечая на них, обучающиеся называют какие-то факты, вспоминают, воспроизводят некую информацию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яющие вопросы.  Начинаются со слов: «То есть ты говоришь, что…?», «Если я правильно понял, то…?» Представляют собеседнику обратную связь относительно того, что он только что сказа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яющие вопросы.  Начинаются со слова: «Почему?». Направлены на установление причинно-следственных связ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ие вопросы.  Начинаются со слов: «Что бы изменилось, если бы…?», «Как вы думаете, как будут развиваться события дальше?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очные вопросы.  «Почему что-то хорошо, а что-то плохо?», «Чем один герой отличается от другого?». Направлены на выяснение критериев оценки тех или иных событий, явлений, факт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ие вопросы.  «Как бы вы поступили на месте героя?» Направлены на установление взаимосвязи между теорией и практи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  <w:color w:val="000000"/>
          <w:sz w:val="28"/>
          <w:szCs w:val="28"/>
          <w:u w:val="single"/>
        </w:rPr>
        <w:t>Как обсуждать с ребенком прочитанное?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Выясните перед чтением или во время чтения трудные слова. Спросите, понравилось ли ребенку прочитанное. Чем? Что нового он узнал?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опросите его рассказать о главном герое, главном событ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е слова и выражения запомнились? Чему научила книга?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Предложите ребенку нарисовать картинку к понравившемуся эпизоду, выучить отрывок, если это стихотворени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правило, в каждом классе есть две группы детей, демонстрирующих полярное отношение к чтению. Одни читают охотно и много, не расстаются с книгой. Другие, напротив, не любят читать, делают это лишь по принуждению. Именно вторая группа обучающихся чаще всего вызывает особое беспокойство учителей и родителей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       </w:t>
      </w:r>
      <w:r>
        <w:rPr>
          <w:color w:val="000000"/>
          <w:sz w:val="28"/>
          <w:szCs w:val="28"/>
        </w:rPr>
        <w:t xml:space="preserve">Дети, которые не любят читать, нередко плохо владеют смысловым чтением. Именно отсутствие хорошо отработанного навыка чтения может служить препятствием для свободного общения ребенка с книгой. В этом случае следует уделить особое внимание отработке технической стороны чтения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 это использование  читательского дневника. Каждый ребенок выбирает любое произведение, читает его и потом заполняет читательский дневник 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ерии заполнения читательского дневника: я разработала такие: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Критерии заполнения читательского дневника:</w:t>
      </w:r>
      <w:r>
        <w:rPr>
          <w:b/>
          <w:sz w:val="28"/>
          <w:szCs w:val="28"/>
        </w:rPr>
        <w:br/>
      </w:r>
      <w:r>
        <w:rPr>
          <w:sz w:val="28"/>
          <w:szCs w:val="28"/>
          <w:shd w:fill="FFFFFF" w:val="clear"/>
        </w:rPr>
        <w:t>1.Автор. Название произведе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Перечисление главных героев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Характеристика героев.</w:t>
      </w:r>
    </w:p>
    <w:p>
      <w:pPr>
        <w:pStyle w:val="Style15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4. Краткий анализ произведения ( 3- 4 предложения)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Что больше всего понравилось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большое описание на 5-6 предложений.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5. Мое отношение к прочитанном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6.Сделать иллюстрацию к книг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жение “уметь читать” включает в себя широкий спектр понятий: от умения складывать слоги в слова до умения не только прочитать текст, но и осознавать его, эмоционально отзываясь на каждый поступок героя, переживая за н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Какой он? Идеальный родител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верное, нет родителей, которые не хотели бы научить детей осмысленно и выразительно читать, привить интерес к чтению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поминаются слова В. А. Сухомлинского о том, что можно жить и быть счастливым, не овладев математикой. Но нельзя быть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частливым, не умея читать. Тот, кому недоступно искусство чтения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воспитанный человек, нравственный невежд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Семейное чтение – это целенаправленный непрерывный психолого-педагогический процесс совместного чтения детей и родителей с последующим обсуждением, анализом в любых формах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6:59:00Z</dcterms:created>
  <dc:creator>Админ</dc:creator>
  <dc:description/>
  <cp:keywords/>
  <dc:language>en-US</dc:language>
  <cp:lastModifiedBy>1</cp:lastModifiedBy>
  <cp:lastPrinted>2016-11-17T01:20:00Z</cp:lastPrinted>
  <dcterms:modified xsi:type="dcterms:W3CDTF">2023-02-12T15:14:00Z</dcterms:modified>
  <cp:revision>6</cp:revision>
  <dc:subject/>
  <dc:title/>
</cp:coreProperties>
</file>