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253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истерство образования Красноярского кра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253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КУ "Управление образования Енисейского района"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5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БОУ Абалаковская СОШ № 1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335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35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35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35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558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утылина Н. 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 от «5» июня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Юшкевич Е. 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-04-217 от «31» августа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ого курса</w:t>
      </w:r>
    </w:p>
    <w:p>
      <w:pPr>
        <w:pStyle w:val="Normal"/>
        <w:autoSpaceDE w:val="false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Естествознание»</w:t>
      </w:r>
    </w:p>
    <w:p>
      <w:pPr>
        <w:pStyle w:val="Normal"/>
        <w:autoSpaceDE w:val="false"/>
        <w:spacing w:lineRule="auto" w:line="240" w:before="0" w:after="0"/>
        <w:ind w:right="-5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5 класса</w:t>
      </w:r>
    </w:p>
    <w:p>
      <w:pPr>
        <w:pStyle w:val="Normal"/>
        <w:autoSpaceDE w:val="false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ого общего образования</w:t>
      </w:r>
    </w:p>
    <w:p>
      <w:pPr>
        <w:pStyle w:val="Normal"/>
        <w:autoSpaceDE w:val="false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2023-2024  учебный год</w:t>
      </w:r>
    </w:p>
    <w:p>
      <w:pPr>
        <w:pStyle w:val="Normal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авитель: Бутылина Наталья Александровна</w:t>
      </w:r>
    </w:p>
    <w:p>
      <w:pPr>
        <w:pStyle w:val="Normal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итель биологии</w:t>
      </w:r>
    </w:p>
    <w:p>
      <w:pPr>
        <w:pStyle w:val="Normal"/>
        <w:autoSpaceDE w:val="false"/>
        <w:spacing w:lineRule="auto" w:line="240" w:before="0" w:after="0"/>
        <w:ind w:right="4094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409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409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409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409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409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409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409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409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409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409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409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409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409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409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38" w:right="868" w:gutter="0" w:header="0" w:top="29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409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. Абалаково 2023</w:t>
      </w:r>
    </w:p>
    <w:p>
      <w:pPr>
        <w:pStyle w:val="Normal"/>
        <w:autoSpaceDE w:val="false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ую правовую основу учебного курс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Естествознани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ляют следующие документы: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Федеральный закон от 29 декабря 2012 г. № 273-ФЗ«Об образовании в Российской Федерации»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имерная основная образовательная программа основного общего образования (решение федерального учебно-методического объединения по общему образованию от 2 8 апреля 2015 г., протокол № 1/15 (в редакции протокола № 1/20 от 4 февраля 2020 г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имерная образовательная программа учебного курса «Естествознание» для образовательных организаций, реализующих программы основного общего образования (решение федерального учебно-методического объединения по общему образованию (протокол от 26 октября 2020 г. № 4/20);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420" w:firstLine="7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ебный курс разработан на основе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ной образовательной программы учебного курса «Естествознание» для образовательных организаций, реализующих программы основного общего образования (решение федерального учебно-методического объединения по общему образованию (протокол от 26 октября 2020 г. № 4/20) и учебного пособия Естественно-научная грамотность : сборник эталонных заданий : выпуск 1 : учебное пособие/ Г. С. Ковалёва, А. Ю. Пентин, Е. А. Никишова, Г. Г. Никифоров ; под ред. Г. С. Ковалёвой, А. Ю. Пентина. — 4-е изд., стер. — Москва; Санкт-Петербург: Просвещение: Санкт-Петербургский филиал издательства «Просвещение», 2020. — 95с.</w:t>
      </w:r>
    </w:p>
    <w:p>
      <w:pPr>
        <w:pStyle w:val="Normal"/>
        <w:autoSpaceDE w:val="false"/>
        <w:spacing w:lineRule="auto" w:line="240" w:before="0" w:after="0"/>
        <w:ind w:right="144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ли изучения учебного курса «Естествознание»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а учебного курса «Естествознание» разработана для организаций, реализующих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ержание программы направлено на достижение результатов освоения основной образовательной программы основного общего образования в части требований, заданных федеральным государственным образовательным стандартом основного общего образования к предметам естественно- научного цикла.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ержание программы имеет особенности, обусловленные, во-первых, задачами развития, обучения и воспитания учащихся, заданными социальными требованиями к уровню развития их личностных и познавательных качеств; во- вторых, предметным содержанием основного общего образования; в-третьих, психологическими возрастными особенностями обучаемых.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Естествознание» — интегрированный курс, призванный оказать содержательно-деятельностную поддержку освоения программ по учебным предметам «Биология» и «География», обеспечить пропедевтическую содержательную основу для последующего систематического изучения предметов «Химия» и «Физика». Интеграция различных естественно-научных областей знания основана на представлении о единстве  природы и общем для всех естественных наук методе познания.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вязи с этим изучение курса «Естествознание» в основ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ропедевтика основ биологии, химии, физики;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формирование первоначального представления о методах научного познания природы, целостного взгляда на мир;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формирование элементарных умений, связанных с выполнением учебного лабораторного исследования;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формирование у учащихся устойчивого интереса к предметам естественно-научного цикла (к биологии, химии, физике);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оспитание ответственного и бережного отношения к окружающей природе, формирование экологического мышления.</w:t>
      </w:r>
    </w:p>
    <w:p>
      <w:pPr>
        <w:pStyle w:val="Normal"/>
        <w:autoSpaceDE w:val="false"/>
        <w:spacing w:lineRule="auto" w:line="240" w:before="0" w:after="0"/>
        <w:ind w:right="144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сто учебного курса «Естествознание» в учебном плане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язательная часть учебного плана примерной основной образовательной программы основного общего образования предусматривает изучение предметов «Биология» и «География» в 5—6 классах. Систематическое изучение других учебных предметов естественно-научного цикла в основной школе начинается позже: с 7 класса — физики, с 8 класса — химии. В соответствии</w:t>
        <w:tab/>
        <w:t>учебным планом курсу «Естествознание»</w:t>
        <w:tab/>
        <w:t>предшествует</w:t>
        <w:tab/>
        <w:t>учебный</w:t>
        <w:tab/>
        <w:t>предмет «Окружающий мир», включающий некоторые знания из области биологии, физики, химии, астрономии.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ый курс «Естествознание» вводится на уровне основного общего образования в качестве интегративного дополнения к учебным предметам «Биология», «География» и как пропедевтический курс в отношении учебных предметов «Физика» и «Химия».</w:t>
      </w:r>
    </w:p>
    <w:p>
      <w:pPr>
        <w:pStyle w:val="Normal"/>
        <w:shd w:fill="FFFFFF" w:val="clear"/>
        <w:spacing w:lineRule="auto" w:line="240" w:before="0" w:after="0"/>
        <w:ind w:right="420" w:firstLine="7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а рассчитана на 1 год обучения (34 часа в год, 1 час в неделю), реализуется из части учебного плана, формируемого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right="144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щая характеристика учебного курса «Естествознание»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яя</w:t>
        <w:tab/>
        <w:t>пропедевтическую</w:t>
        <w:tab/>
        <w:t>роль,</w:t>
        <w:tab/>
        <w:t xml:space="preserve">курс «Естествознание» содержит системные знания. Большое внимание в нем уделяется преемственным связям между начальной   и   основной   школой,   интеграции   знаний вокруг ведущих идей, определяющих структуру курса и способствующих формированию целостного взгляда на мир. В курсе  даются  первые   представления  о  таких   понятиях,  как «масса»,     «взаимодействие»,     «сила»,     «энергия»,   «атом», «молекула», «химический элемент». Получаемые учащимися сведения о веществах и их превращениях могут служить первоначальной основой для постепенного осознания идеи о том, что материя и формы ее движения всегда взаимосвязаны, что объекты природы образуют целостные системы, относительно устойчивые, но в то же время динамичные. Нарушение этой динамической устойчивости систем может привести к нежелательным последствиям. Осознание этой идеи важно для понимания экологических проблем. Интеграция различных естественно-научных областей знания основана на представлении о единстве природы и общем для всех естественных наук методе познания. 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ержание данного курса строится на основе деятельностного подхода. Вовлечение учащихся в разнообразную учебную, исследовательскую и практическую деятельность является условием приобретения прочных знаний, преобразования их в убеждения и умения, становления ответственности как черты личности.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грамма направлена на формирование естественно-научной грамотности учащихся. 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определением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PISA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ru-RU"/>
        </w:rPr>
        <w:t>«Естественно-научная грамотность – это способность человека занимать активну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ru-RU"/>
        </w:rPr>
        <w:t>гражданскую позицию по общественно значимым вопросам, связанным с естественным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ru-RU"/>
        </w:rPr>
        <w:t>науками, и его готовность интересоваться естественно-научными идеям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ru-RU"/>
        </w:rPr>
        <w:t>Естественно-научно грамотный человек стремится участвовать в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ru-RU"/>
        </w:rPr>
        <w:t>аргументированном обсуждении проблем, относящихся к естественным наукам 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ru-RU"/>
        </w:rPr>
        <w:t>технологиям, что требует от него следующих компетентносте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ru-RU"/>
        </w:rPr>
        <w:t>научно объяснять явлени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ru-RU"/>
        </w:rPr>
        <w:t>применять естественно-научные методы исследовани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ru-RU"/>
        </w:rPr>
        <w:t>интерпретировать данные и использовать научные доказательства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ru-RU"/>
        </w:rPr>
        <w:t>получения выводов».</w:t>
      </w:r>
    </w:p>
    <w:p>
      <w:pPr>
        <w:pStyle w:val="Normal"/>
        <w:shd w:fill="FFFFFF" w:val="clear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грамма нацелена на развитие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способности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понимать основные особенности естествознания как формы человеческого познания; 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; проявлять активную гражданскую позицию при рассмотрении проблем, связанных с естествознанием.</w:t>
      </w:r>
    </w:p>
    <w:p>
      <w:pPr>
        <w:pStyle w:val="Normal"/>
        <w:shd w:fill="FFFFFF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бая роль отводится работе с текстом. Разнообразные тексты задают материал, для которого специально могут вырабатываться процедуры перевода в знаковое описание (графическое, символическое, образное). Будучи интерпретированы в соответствии с выбранным способом, тексты проявляют свои различия как инструктивные, описательные и объяснительные. Очень полезны тексты-задачи, которые содержат «недосказанности» в отношении применения компонентов освоения способов, которые при решении задачи ученик должен достроить сам и тем самым показать уровень сформированности осваиваемого способа знакового моделирования и сопутствующих процедур. Полезно предлагать тексты-задачи, которые содержат «избыточную» информацию, тогда ученику необходимо будет выделить и мобилизовать для решения задачи только ту информацию, которая вступает в определѐнные отношения с предстоящим действием.</w:t>
      </w:r>
    </w:p>
    <w:p>
      <w:pPr>
        <w:pStyle w:val="Normal"/>
        <w:shd w:fill="FFFFFF" w:val="clear"/>
        <w:spacing w:lineRule="auto" w:line="240" w:before="0" w:after="0"/>
        <w:ind w:right="42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5 классе обучающиеся учатся находить и извлекать информацию различного предметного содержания из текстов, схем, рисунков, таблиц, диаграмм, представленных как на бумажных, так и электронных носителях. Используются тексты различные по оформлению, стилистике, форме. Информация представлена в различном контексте (семья, дом, друзья, природа, учеба, работа и производство, общество и др.).</w:t>
      </w:r>
    </w:p>
    <w:p>
      <w:pPr>
        <w:pStyle w:val="Normal"/>
        <w:shd w:fill="FFFFFF" w:val="clear"/>
        <w:spacing w:lineRule="auto" w:line="240" w:before="0" w:after="0"/>
        <w:ind w:right="420" w:firstLine="7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ы деятельности: беседа, диалог, дискуссия, дебаты, круглые столы, моделирование, игра, викторина, квест, проект.</w:t>
      </w:r>
    </w:p>
    <w:p>
      <w:pPr>
        <w:pStyle w:val="Normal"/>
        <w:shd w:fill="FFFFFF" w:val="clear"/>
        <w:spacing w:lineRule="auto" w:line="240" w:before="0" w:after="0"/>
        <w:ind w:right="420" w:firstLine="7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виды деятельности обучающихся: самостоятельное чтение и обсуждение полученной информации с помощью вопросов (беседа, дискуссия, диспут); выполнение практических заданий; поиск и обсуждение материалов в сети Интернет; решение ситуационных и практикоориентированных задач; проведение экспериментов и опытов. </w:t>
      </w:r>
    </w:p>
    <w:p>
      <w:pPr>
        <w:pStyle w:val="Normal"/>
        <w:shd w:fill="FFFFFF" w:val="clear"/>
        <w:spacing w:lineRule="auto" w:line="240" w:before="0" w:after="0"/>
        <w:ind w:right="420" w:firstLine="7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ёт воспитательного потенциала курса</w:t>
      </w:r>
    </w:p>
    <w:p>
      <w:pPr>
        <w:pStyle w:val="Normal"/>
        <w:autoSpaceDE w:val="false"/>
        <w:spacing w:lineRule="auto" w:line="240" w:before="0" w:after="0"/>
        <w:ind w:right="-5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программы учебного курс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Естествознани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ет в себе  большой  воспитательный  потенциал.  Воспитывающая функция  курса  заключается  в  формировании  у  обучающихся потребности познания окружающего мира и своих связей с ним: экологически  обоснованных  потребностей, интересов,  норм  и прав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лечение внимания обучающихся к ценностному аспекту изучаемых на занятиях явлений, организация их работы с получаемой на уроке социально значимой информацией — инициирование ее обсуждения, высказывания обучающимися своего мнения по ее поводу, выработки своего к ней отношения. Использование воспитательных возможностей содержания учебного курс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. </w:t>
      </w:r>
    </w:p>
    <w:p>
      <w:pPr>
        <w:sectPr>
          <w:footerReference w:type="default" r:id="rId4"/>
          <w:type w:val="nextPage"/>
          <w:pgSz w:w="11906" w:h="16838"/>
          <w:pgMar w:left="666" w:right="650" w:gutter="0" w:header="0" w:top="3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скуссий, которые дают обучающимся возможность приобрести опыт ведения конструктивного диалога; групповой работы или работы в парах, которые учат командной работе и взаимодействию с другими детьми.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ОДЕРЖАНИЕ УЧЕБНОГО КУРСА «ЕСТЕСТВОЗНА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ие системы 11 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ка — наука о природе. Физические явления. Влияние физики на развитие науки и техники. Связь физики с другими науками. Физическое тело, физическое явление, физическая величина. Измерение физических величин. Математические действия с физическими величи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вук. Источники звука. Звуки музыки. Звуки разной высоты (высокие и низкие звуки). Частота колебани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вуковые явления. Звуки живой и неживой природы. Слышимые и неслышимые звуки. </w:t>
      </w:r>
      <w:r>
        <w:rPr>
          <w:rFonts w:cs="Times New Roman" w:ascii="Times New Roman" w:hAnsi="Times New Roman"/>
          <w:sz w:val="24"/>
          <w:szCs w:val="24"/>
        </w:rPr>
        <w:t>Шум и его воздействие на человек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оение вещества. Вещества в окружающем мире. Атомы. Молекулы. Вода. Уникальность воды. Углекислый газ в природе и его значе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ижение как естественное свойство тел. Механическое движение. Относительность движения. Понятия и величины, служащие для описания механического движения, знаково-символическое</w:t>
        <w:br/>
        <w:t xml:space="preserve">их представление. Прямолинейное и равномерное движение. Скорость. Причина движения тел. Инерция. Сила как мера взаимодействия тел. Сила тяжести, равнодействующая сил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лы в природе и в технике. Знаково-символическое представление сил. Деформ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ла тяжести и трения. Разная теплопроводность различных материалов, её влияние на ощущение тепла или холода при прикосновении к разным предмет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о лазерной указки, фонарика. Белый цвет состоит из разных цветов. Призма расщепляет белый луч на лучи разных цве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гниты. Устройство термоса. Зеркальное отражение. </w:t>
      </w:r>
      <w:r>
        <w:rPr>
          <w:rFonts w:cs="Times New Roman" w:ascii="Times New Roman" w:hAnsi="Times New Roman"/>
          <w:sz w:val="24"/>
          <w:szCs w:val="24"/>
          <w:lang w:val="ru-RU"/>
        </w:rPr>
        <w:t>Устройство оптических приб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ивые системы 14 ч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никальность планеты Земля. Условия для существования жизни на Земле. Свойства живых организмов. Состав воздуха. Свойства газов. Роль кислорода и углекислого газа в природных процессах. Природные зоны Земли: арктические пустыни, тундра, тайга, смешанные и широколиственные леса, травянистые равнины — степи и саванны, пустыни, влажные тропические лес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ущественные признаки представителей основных царств, их характеристика, строение, особенности жизнедеятельности, места обитания, их роль в природе и в жизни человек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Царство Растения: главный признак (способность к фотосинтезу), значение растений в природе. Ботаника — наука о растениях. Крупные систематические группы растений: водоросли, мхи, папоротникообразные, голосеменные, покрытосеменные (цветковые), их основные признаки, многообразие. Лишайн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обенности Голосеменных. Шишка. Способы и условия выращивания голосеменных (из семени, черенковани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Фототропизм у растений. Хищные растения. Длина корня растений. Способы питания раст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Царство Животные: многообразие животных, особенности их строения, жизнедеятельности, значение в природе и в жизни человека. Крупные систематические группы животных: Простейшие, Беспозвоночные (Кишечнополостные, Черви, Моллюски, Членистоногие, Иглокожие), Позвоночные (Рыбы, Земноводные, Пресмыкающиеся, Птицы, Млекопитающие), их основные признаки, многообраз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схождение и поведение домашних животных – собак.</w:t>
      </w:r>
      <w:r>
        <w:rPr>
          <w:rStyle w:val="Style6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ru-RU"/>
        </w:rPr>
        <w:t>Хищные птиц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Style6"/>
          <w:rFonts w:cs="Times New Roman" w:ascii="Times New Roman" w:hAnsi="Times New Roman"/>
          <w:sz w:val="24"/>
          <w:szCs w:val="24"/>
          <w:lang w:val="ru-RU"/>
        </w:rPr>
        <w:t xml:space="preserve"> Деление птиц на группы.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ru-RU"/>
        </w:rPr>
        <w:t>Экосистема аквариум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Жизнь пчелиной семь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ль живых организмов (мошек) в экосистеме. Взаимосвязь между</w:t>
        <w:br/>
        <w:t>разными живыми организмами в экосистеме (между мошками и растениями). Пищевые цепи (с участием личинки мошки, и с участием взрослой особи). Выбор оптимального способа борьбы с кровососущими мошками, так, чтобы при этом нанести</w:t>
        <w:br/>
        <w:t>минимальный вред приро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арство Грибы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рибы дикие и домашние. Дрожж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ки о Земле и Вселенной 9 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ля и земная кора. Минералы. Земля, внутреннее строение Земли. Знакомство с минералами, горной породой и рудой. Оболочки Земли: литосфера, гидросфера, атмосфер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лнечная система. Планеты земной группы (Меркурий, Венера, Земля, Марс). Уникальность планеты Земля. Происхождение названий планет земной группы. Луна. Планеты-гиганты (Юпитер, Сатурн, Уран и Нептун). Происхождение названий планет-гигантов. Астероиды Солнечной системы. Кометы: виды, строение. Метеоры. Метеориты. Единицы измерения расстояний в космосе. Звезды — гигантские раскаленные шары, излучающие свет. Типы звезд (карлики, гиганты и сверхгиганты). Солнце. Созвездия. Галактики.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  <w:t>Звездное небо над нами. Звёздные карты - азбука астрономии. Весеннее, летнее, осеннее и зимнее небо в средних широтах. Что такое созвездие? Границы на небе: деление неба на созвезд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8 созвездий. Деление их на три груп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) созвездия, которые носят имена древнегреческих миф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) созвездия, носящие названия жив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) созвездия, носящие названия неодушевлённых предме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комство с некоторыми из них: Гидра - самое большое по размеру созвездие; Южный Крест - самое маленькое по размеру созвездие; Большая Медведица - самое большое созвездие по размеру из видимых в северном полушарии, служит хорошим помощником для запоминания ярчайших звезд Северного полушария; Орион - созвездие содержит самое большое число звезд ярче второй звездной величины; Андромеда, Возничий, Волопас, Волосы Вероники, Геркулес, Гончие Псы, Дельфин, Дракон, Жираф, Кассиопея, Лебедь, Лира, Малая Медведица, Персей, Северная Корона, Треугольник, Цефей - созвездия северного полушар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комство с созвездиями осуществляется по схеме: латинское название; координаты для поиска; занимаемая площадь (в квадратных градусах); ярчайшие звёзды и их собственные названия; интересные в нём объекты; происхождения наз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яс из 12 зодиакальных созвездий: Овен, Телец, Близнецы, Рак, Лев, Дева, Весы, Скорпион, Стрелец, Козерог, Водолей, Рыбы. Знаки зодиака. Астролог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имое движение Солнца по небесной сфере. Смена времен года. Дни весеннего и осеннего равноденствия. Дни летнего и зимнего солнцестоя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лнечные затмения: полные, кольцеобразные, частные. Фаза затмения. Причины солнечных затмений. Лунный пу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имое движение Луны.Фазы Луны: новолуние, первая четверть, полнолуние, последняя четверть. Сидерический и синодический месяц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нные затмения. Фаза затмения. Полутеневые затмения. Узлы лунной орбиты. Предсказание затмений. Драконический месяц и год. Период повторяемости затмений - саро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тические явления на небе: мираж, радуга, гало, паргелии, венец, полярное сия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имое движение планет. Петлеобразное движение планет. Перигелий, афелий, большая полуось. Три закона Кеплера - законы движения небесных тел. Обобщение Ньютоном законов Кепл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ТАПРЕДМЕТНЫЕ СВЯЗИ УЧЕБНОГО ПРЕДМЕТА </w:t>
      </w:r>
    </w:p>
    <w:p>
      <w:pPr>
        <w:pStyle w:val="Normal"/>
        <w:autoSpaceDE w:val="false"/>
        <w:spacing w:lineRule="auto" w:line="240" w:before="0" w:after="0"/>
        <w:ind w:right="-5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ебный курс «Естествознание» — интегрированный курс, призванный оказать  содержательно-деятельностную  поддержку  освоения программ  по  учебным  предметам  «Биология»  и  «География», обеспечить  пропедевтическую  содержательную  основу  для последующего систематического изучения предметов  «Астрономия» и  «Физика».  Интеграция  различных  естественно-научных областей  знания  основана  на  представлении  о  единстве  природы и общем для всех естественных наук методе познания. </w:t>
      </w:r>
    </w:p>
    <w:p>
      <w:pPr>
        <w:sectPr>
          <w:footerReference w:type="default" r:id="rId5"/>
          <w:type w:val="nextPage"/>
          <w:pgSz w:w="11906" w:h="16838"/>
          <w:pgMar w:left="666" w:right="802" w:gutter="0" w:header="0" w:top="28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конкретных примерах возможна демонстрация связи знаний наук о человеке со знаниями предметов естественно-научного и гуманитарного циклов, различных видов искусства; технологии, ОБЖ, физическ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40" w:before="0" w:after="0"/>
        <w:ind w:right="-54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ЛИЧНОСТНЫМ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зультатами изучения учебного курса «Естествознание» являютс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звитие  познавательных  интересов, интеллектуальных и творческих способностей учащихс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 мотивации  к  изучению  в  дальнейшем биологии, химии, физики, астрономии, географи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спитание  ответственного  отношения  к  природе, осознание необходимости защиты окружающей сред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личностного отношения друг к другу, к учител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ТАПРЕДМЕТ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результатами  изучения  курса являютс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воение  приемов  исследовательской  деятельности (составление  плана,  использование  приборов,  формулировка выводов и т. п.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 приемов  работы  с  информацией, представленной в различной форме (таблицы, рисунки, схемы, формулы  и  т.  д.),  на  различных  носителях  (книги,  Интернет,  CD, периодические издания и т. д.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звитие  коммуникативных  умений  и  овладение опытом  межличностной  коммуникации  (ведение  дискуссии, работа в группах, выступление с сообщениями и т. д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ными результатами изучения курса «Естествознани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вл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воение  базовых  естественно-научных  знаний, необходимых  для  дальнейшего  изучения  систематических курсов естественных наук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 элементарных  исследовательских уме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менение  полученных  знаний  и  умений  для решения практически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пускник научи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делять  объекты  изучения  естественных  наук: астрономии, физики, географии, биологии, экологии; приводить примеры взаимосвязей в природ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ъяснять сущность понятий «метод», «гипотеза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зывать  научные  способы/уровни  познания  мира, различать  методы  научных  исследований  (наблюдение, описание,  измерение,  эксперимент,  моделирование),  называть этапы научного исследовани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пределять  и  применять  порядок  действий исследователя  при  наблюдении,  измерении  природных объектов, при постановке опыта (эксперимента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писывать  представления  первобытных  людей  о природе,  представления  о  строении Вселенной  у  древних народов и в раннем Средневековь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писывать по модели внутреннее строение Земл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равнивать  по  рисунку  внутреннее  строение  планет-гигантов и планет земной групп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равнивать гипотезы о возникновении Земли И. Канта и П.-С.  Лапласа,  Ж.  Бюффона  и  Дж.  Джинса,  описывать современные  представления  о  возникновении  и  развитии Солнечной системы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писывать  слоистую  структуру  Земли,  называть  и распознавать на рисунке геологические оболочки Земл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ъяснять сущность понятий «горные  породы», «минералы», «рельеф», «климат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писывать  особенности  поверхности  и  атмосферы Земли после ее образовани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являть признаки минералов и/или горных пород у песка в ходе выполнения практической работы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водить  примеры  палеонтологических  свидетельств появления на Земле живых организм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писывать  жизнь  в  древнейшем  океане,  особенности суши  и  атмосферы  древней  Земли,  называть  причины  начала заселения суши живыми организмам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зывать  факторы,  повлиявшие  на  возникновение рельефа Земл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водить  примеры  и  описывать  уникальные природные  объекты  Земли,  называть  особенности  Земли, обусловившие жизнь на планет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являть общие и отличительные признаки тел живой и неживой природы, называть и раскрывать содержание основных признаков живого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ъяснять сущность понятий «эволюция»,  «вид», «флора», «фауна», «среда обитания», «место обитания», «природное  сообщество»,  «биоценоз»,  «экосистема»,  «цепь питания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арактеризовать  особенности  организмов  царств Бактерии,  Грибы,  Растения,  Животные,  их  роль  в  природе  и  в жизни человек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арактеризовать  особенности  растений  и  животных крупных систематических групп, особенности лишайников как симбиотических организмо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делять  условия  наземно-воздушной,  водной, почвенной, организменной  сред  обитания, приводить  примеры приспособленности  живых  организмов  к  условиям  наземно-воздушной, водной, почвенной, организменной сред обит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водить  примеры  разных  видов  природных сообществ, искусственных экосисте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зывать  и  характеризовать  компоненты  природного сообщества, приводить примеры цепей пит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водить примеры и выделять особенности растений и животных  разных  материков,  особенности  живых  организмов морей и океанов, характеризовать особенности строения живых организмов — обитателей разных природных з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пользовать при выполнении учебных заданий научно-популярную  литературу  по  естествознанию,  справочные материалы, ресурсы Интерне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новам исследовательской и проектной деятельности по  изучению  природы, включая  умения  формулировать  задачи, представлять работу на защиту и защищать ее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наруживать  связь  знаний/умений  по  естественно-научным предметам и гуманитарным предмета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иентироваться  в  системе  моральных  норм  и ценностей  по  отношению  к  объектам  живой  природы (признание  высокой  ценности  жизни  во  всех  ее  проявлениях, экологическое сознание, эмоционально-ценностное отношение к объектам живой природы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здавать собственные письменные и устные сообщения  на  основе  нескольких  источников  информации, сопровождать  выступление  презентацией,  учитывая особенности аудитории сверстнико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ботать  в  группе  сверстников  при  решении познавательных  задач,  учитывать  мнение  окружающих  и адекватно  оценивать  собственный  вклад  в  деятельность группы; </w:t>
      </w:r>
    </w:p>
    <w:p>
      <w:pPr>
        <w:sectPr>
          <w:footerReference w:type="default" r:id="rId6"/>
          <w:type w:val="nextPage"/>
          <w:pgSz w:w="11906" w:h="16838"/>
          <w:pgMar w:left="1086" w:right="754" w:gutter="0" w:header="0" w:top="29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ершенствовать  навыки  читательской  и орфографической грамо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558"/>
        <w:gridCol w:w="528"/>
        <w:gridCol w:w="1104"/>
        <w:gridCol w:w="1142"/>
        <w:gridCol w:w="864"/>
        <w:gridCol w:w="4994"/>
        <w:gridCol w:w="1118"/>
        <w:gridCol w:w="2810"/>
      </w:tblGrid>
      <w:tr>
        <w:trPr>
          <w:trHeight w:val="348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Количество час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изучения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Виды деятельност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 xml:space="preserve">Ви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контрол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контрольные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рактические работ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1.09.2023 17.11.20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jc w:val="both"/>
              <w:rPr/>
            </w:pPr>
            <w:r>
              <w:rPr>
                <w:w w:val="97"/>
              </w:rPr>
              <w:t xml:space="preserve">Ознакомление с объектами изучения физики; </w:t>
            </w:r>
            <w:r>
              <w:rPr/>
              <w:br/>
            </w:r>
            <w:r>
              <w:rPr>
                <w:w w:val="97"/>
              </w:rPr>
              <w:t xml:space="preserve">Применение физических терминов и понятий. </w:t>
            </w:r>
            <w:r>
              <w:rPr/>
              <w:br/>
            </w:r>
            <w:r>
              <w:rPr>
                <w:w w:val="97"/>
              </w:rPr>
              <w:t xml:space="preserve">Раскрытие роли физики в практической деятельности людей. </w:t>
            </w:r>
            <w:r>
              <w:rPr>
                <w:rStyle w:val="C5"/>
                <w:bCs/>
                <w:iCs/>
              </w:rPr>
              <w:t xml:space="preserve">Описание и объяснение </w:t>
            </w:r>
            <w:r>
              <w:rPr>
                <w:rStyle w:val="C2"/>
              </w:rPr>
              <w:t>физических явлений: равномерное прямолинейное движение,  звук и т.д.;</w:t>
            </w:r>
          </w:p>
          <w:p>
            <w:pPr>
              <w:pStyle w:val="C15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bCs/>
                <w:iCs/>
              </w:rPr>
              <w:t xml:space="preserve">Использование </w:t>
            </w:r>
            <w:r>
              <w:rPr>
                <w:rStyle w:val="C2"/>
              </w:rPr>
              <w:t>физических приборов и измерительных инструментов для измерения физических величин;</w:t>
            </w:r>
          </w:p>
          <w:p>
            <w:pPr>
              <w:pStyle w:val="C15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bCs/>
                <w:iCs/>
              </w:rPr>
              <w:t>Представление результатов</w:t>
            </w:r>
            <w:r>
              <w:rPr>
                <w:rStyle w:val="C2"/>
              </w:rPr>
              <w:t xml:space="preserve"> измерений с помощью таблиц, графиков и выявление на этой основе эмпирические зависимости. </w:t>
            </w:r>
          </w:p>
          <w:p>
            <w:pPr>
              <w:pStyle w:val="C15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bCs/>
                <w:iCs/>
              </w:rPr>
              <w:t>Приведение примеров</w:t>
            </w:r>
            <w:r>
              <w:rPr>
                <w:rStyle w:val="C2"/>
              </w:rPr>
              <w:t> практического использования физических знаний о механических, тепловых и электромагнитных явл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C5"/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ru-RU"/>
              </w:rPr>
              <w:t xml:space="preserve">Использование </w:t>
            </w:r>
            <w:r>
              <w:rPr>
                <w:rStyle w:val="C48"/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иобретенных знаний и умений</w:t>
            </w:r>
            <w:r>
              <w:rPr>
                <w:rStyle w:val="C48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C48"/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в практической деятельности</w:t>
            </w:r>
            <w:r>
              <w:rPr>
                <w:rStyle w:val="C48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C48"/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 повседневной жизни для обеспечения</w:t>
            </w:r>
            <w:r>
              <w:rPr>
                <w:rStyle w:val="C48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C48"/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безопасности в процессе жизнедеятельности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Письменный контроль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опрос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Практическая работ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Научная электронн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«Киберленинка»;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eLIBRARY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, РЭШ, МЭШ, «Стемфорд», «Фоксворд», ЦОР,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Global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lab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994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вые системы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4.11.2023 15.03.20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Применение биологических терминов и поня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Раскрытие роли биологии в практической деятельности людей, значения различных организмов в жизни человека; Обсуждение признаков живого; Сравнение объектов живой и неживой природы; Ознакомление с правилами работы с биологическим оборудованием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Обоснование правил поведения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Ознакомление с методами биологической науки: наблюдение, эксперимент, классификация, измерение и описывание; Ознакомление с правилами работы с увеличительными приборами; Проведение элементарных экспериментов и наблюдений на примерах растений (гелиотропизм и геотропизм) и одноклеточных животных (фототаксис и хемотаксис) и др. с описанием целей, выдвижением гипотез (предположений), получения новых фактов; Описание и интерпретация данных с целью обоснования выводов. Выявление сущности жизненно важных процессов у организмов разных царств: питание, дыхание, выделение, их сравнение. Анализ причин разнообразия организмов. Классифицирование организмов. Установление взаимосвязей между распространением организмов в разных средах обитания и приспособленностью к ним; Раскрытие сущности терминов: природное и искусственное сообщество; цепи и сети питания.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Анализ групп организмов в природных сообществах: производители; потребители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разрушители органических веществ.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Выявление существенных признаков природных сообществ организмов (лес; пруд; озеро и т. д.).; Обоснование правил поведения человека в природ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Письм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контроль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опро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Интеллектуальная игр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Практическая работа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Научная электронн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«Киберленинка»;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eLIBRARY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, РЭШ, МЭШ, «Стемфорд», «Фоксворд», ЦОР,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Global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lab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фенологическая сеть РГО.</w:t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666" w:right="640" w:gutter="0" w:header="0" w:top="28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558"/>
        <w:gridCol w:w="528"/>
        <w:gridCol w:w="1104"/>
        <w:gridCol w:w="1142"/>
        <w:gridCol w:w="864"/>
        <w:gridCol w:w="4994"/>
        <w:gridCol w:w="1118"/>
        <w:gridCol w:w="2810"/>
      </w:tblGrid>
      <w:tr>
        <w:trPr>
          <w:trHeight w:val="767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ки о Земле и Вселенно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2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3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153"/>
              <w:rPr/>
            </w:pPr>
            <w:r>
              <w:rPr>
                <w:shd w:fill="FFFFFF" w:val="clear"/>
              </w:rPr>
              <w:t>Ознакомление учащихся с астрономией, выделение объектов, изучением которых занимается эта наука. Знакомство с учёными, перевернувшими преставления людей о строении Вселенной, изучение моделей Вселенной и снимков из космоса; формирование научной картины мира в сознании учащихся. Применение имеющихся знаний о Солнечной системе, Ознакомление с внутренним строением Солнца; наблюдение пятен и факелов на Солнце. Определение последствий этих явлений для людей. Знакомство с планетами Солнечной системы .сравнение планет по разным параметрам. Выявление представлений о нашем естественном спутнике, знакомство с формами рельефа Луны. Выдвижение гипотез их происхождения.</w:t>
            </w:r>
            <w:r>
              <w:rPr/>
              <w:t xml:space="preserve"> Знакомство с влиянием Луны на процессы, происходящие на Земле. Наблюдение и зарисовка фаз Луны. Сформулировать вывод о Влиянии Луны на нашу планету.</w:t>
            </w:r>
            <w:r>
              <w:rPr>
                <w:shd w:fill="FFFFFF" w:val="clear"/>
              </w:rPr>
              <w:t xml:space="preserve"> Знакомство с картой звёздного неба. Уметь показывать основные созвездия неба северного полушария. Уметь ориентироваться по картам звёздного неба. Ознакомление с зодиакальными созвездиями, выявление влияния этих созвездий на нашу жизнь.</w:t>
            </w:r>
            <w:r>
              <w:rPr/>
              <w:t xml:space="preserve"> </w:t>
            </w:r>
            <w:r>
              <w:rPr>
                <w:w w:val="97"/>
              </w:rPr>
              <w:t xml:space="preserve">Выявление существенных признаков и сравнение </w:t>
            </w:r>
            <w:r>
              <w:rPr/>
              <w:t xml:space="preserve">минералов, горной породы и руды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Письм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контроль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опрос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работа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Практическая рабо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Интеллектуальная игр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Научная электронн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«Киберленинка»;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eLIBRARY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, РЭШ, МЭШ, «Стемфорд», «Фоксворд», ЦОР,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Global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lab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фенологическая сеть РГО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528"/>
        <w:gridCol w:w="1104"/>
        <w:gridCol w:w="1142"/>
        <w:gridCol w:w="9786"/>
      </w:tblGrid>
      <w:tr>
        <w:trPr>
          <w:trHeight w:val="34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</w:p>
        </w:tc>
        <w:tc>
          <w:tcPr>
            <w:tcW w:w="1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4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6838" w:h="11906"/>
          <w:pgMar w:left="666" w:right="640" w:gutter="0" w:header="0" w:top="28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УРОЧНОЕ ПЛАНИРОВАНИЕ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146"/>
        <w:gridCol w:w="732"/>
        <w:gridCol w:w="1620"/>
        <w:gridCol w:w="1668"/>
        <w:gridCol w:w="1236"/>
        <w:gridCol w:w="1646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системы 11 ч.</w:t>
            </w:r>
          </w:p>
        </w:tc>
      </w:tr>
      <w:tr>
        <w:trPr>
          <w:trHeight w:val="56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веществ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;</w:t>
            </w:r>
          </w:p>
        </w:tc>
      </w:tr>
      <w:tr>
        <w:trPr>
          <w:trHeight w:val="57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инамик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й контроль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Шум и его воздействия на человек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кая работа;</w:t>
            </w:r>
          </w:p>
        </w:tc>
      </w:tr>
      <w:tr>
        <w:trPr>
          <w:trHeight w:val="57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Звуки му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;</w:t>
            </w:r>
          </w:p>
        </w:tc>
      </w:tr>
      <w:tr>
        <w:trPr>
          <w:trHeight w:val="5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Лазерная указка и фонарик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.09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сьменный контроль;</w:t>
            </w:r>
          </w:p>
        </w:tc>
      </w:tr>
      <w:tr>
        <w:trPr>
          <w:trHeight w:val="86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блюдение линий магнитного пол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54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Терм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;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Зеркальное отр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;</w:t>
            </w:r>
          </w:p>
        </w:tc>
      </w:tr>
      <w:tr>
        <w:trPr>
          <w:trHeight w:val="8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ение средней скорости движения тел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кая работа;</w:t>
            </w:r>
          </w:p>
        </w:tc>
      </w:tr>
      <w:tr>
        <w:trPr>
          <w:trHeight w:val="85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.р.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чему металл кажется холодне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м дерево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кая работа;</w:t>
            </w:r>
          </w:p>
        </w:tc>
      </w:tr>
      <w:tr>
        <w:trPr>
          <w:trHeight w:val="85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стройство оптических прибор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.1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кая работа;</w:t>
            </w:r>
          </w:p>
        </w:tc>
      </w:tr>
      <w:tr>
        <w:trPr>
          <w:trHeight w:val="271" w:hRule="exact"/>
        </w:trPr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ые системы 14 ч.</w:t>
            </w:r>
          </w:p>
        </w:tc>
      </w:tr>
      <w:tr>
        <w:trPr>
          <w:trHeight w:val="14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вырастить новогоднюю елк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блюдение и опис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нешнего строения шише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вои и семян хвойных расте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.1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кая работа;</w:t>
            </w:r>
          </w:p>
        </w:tc>
      </w:tr>
      <w:tr>
        <w:trPr>
          <w:trHeight w:val="57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Суперспособности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.12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;</w:t>
            </w:r>
          </w:p>
        </w:tc>
      </w:tr>
      <w:tr>
        <w:trPr>
          <w:trHeight w:val="126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Хищные пт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.12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сьменный контроль;</w:t>
            </w:r>
          </w:p>
        </w:tc>
      </w:tr>
      <w:tr>
        <w:trPr>
          <w:trHeight w:val="112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Мир аквари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.12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сьм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троль;</w:t>
            </w:r>
          </w:p>
        </w:tc>
      </w:tr>
    </w:tbl>
    <w:p>
      <w:pPr>
        <w:pStyle w:val="Normal"/>
        <w:tabs>
          <w:tab w:val="clear" w:pos="720"/>
          <w:tab w:val="left" w:pos="188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666" w:right="650" w:gutter="0" w:header="0" w:top="29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146"/>
        <w:gridCol w:w="732"/>
        <w:gridCol w:w="1620"/>
        <w:gridCol w:w="1668"/>
        <w:gridCol w:w="1236"/>
        <w:gridCol w:w="1646"/>
      </w:tblGrid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«Своя игр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гра</w:t>
            </w:r>
          </w:p>
        </w:tc>
      </w:tr>
      <w:tr>
        <w:trPr>
          <w:trHeight w:val="63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соб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;</w:t>
            </w:r>
          </w:p>
        </w:tc>
      </w:tr>
      <w:tr>
        <w:trPr>
          <w:trHeight w:val="84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м питаются растения? </w:t>
            </w: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.р.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наружение фотосинтеза у раст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кая работа;</w:t>
            </w:r>
          </w:p>
        </w:tc>
      </w:tr>
      <w:tr>
        <w:trPr>
          <w:trHeight w:val="2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Почему птицы разные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.01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стирование;</w:t>
            </w:r>
          </w:p>
        </w:tc>
      </w:tr>
      <w:tr>
        <w:trPr>
          <w:trHeight w:val="86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0" w:hanging="0"/>
              <w:jc w:val="both"/>
              <w:rPr/>
            </w:pPr>
            <w:r>
              <w:rPr>
                <w:rStyle w:val="Style6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я и её соба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.01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сьм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ш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учение особенностей развития насекомых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кая работа;</w:t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Земл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Удивительные организмы (дрожж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Пр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 Наблюдение за дрожжам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рибы дикие и домаш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.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блюдение и описание особенн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й стро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иб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знь пчелиной семь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;</w:t>
            </w:r>
          </w:p>
        </w:tc>
      </w:tr>
      <w:tr>
        <w:trPr>
          <w:trHeight w:val="374" w:hRule="exact"/>
        </w:trPr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уки о Земле и Вселенной 9 ч.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Чем мы дыш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;</w:t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, внутреннее строение Земл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;</w:t>
            </w:r>
          </w:p>
        </w:tc>
      </w:tr>
      <w:tr>
        <w:trPr>
          <w:trHeight w:val="145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накомство с минералами, горной породой и рудо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.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ие призн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в минералов и/или горных пор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 песк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.04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кая работа;</w:t>
            </w:r>
          </w:p>
        </w:tc>
      </w:tr>
      <w:tr>
        <w:trPr>
          <w:trHeight w:val="113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Какая планета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.04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сьм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троль;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666" w:right="65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5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146"/>
        <w:gridCol w:w="732"/>
        <w:gridCol w:w="1620"/>
        <w:gridCol w:w="1668"/>
        <w:gridCol w:w="1236"/>
        <w:gridCol w:w="1646"/>
      </w:tblGrid>
      <w:tr>
        <w:trPr>
          <w:trHeight w:val="57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везд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.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блюдение звездного неб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кая работа;</w:t>
            </w:r>
          </w:p>
        </w:tc>
      </w:tr>
      <w:tr>
        <w:trPr>
          <w:trHeight w:val="113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Видимое движение Солнца по небесной сфер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ение времени суток по Солнц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кая работа;</w:t>
            </w:r>
          </w:p>
        </w:tc>
      </w:tr>
      <w:tr>
        <w:trPr>
          <w:trHeight w:val="9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 за курс 5 класса в форме КДР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трольная работа.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идимое движение Лу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блюдение за Луной, фазами Лун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ая игра «Знатоки естествознания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гр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732"/>
        <w:gridCol w:w="1620"/>
        <w:gridCol w:w="1668"/>
        <w:gridCol w:w="2882"/>
      </w:tblGrid>
      <w:tr>
        <w:trPr>
          <w:trHeight w:val="80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36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‌</w:t>
      </w:r>
      <w:bookmarkStart w:id="1" w:name="fa2fa273-6290-4a8f-b04c-5146bb80bf47"/>
      <w:r>
        <w:rPr>
          <w:rFonts w:cs="Times New Roman" w:ascii="Times New Roman" w:hAnsi="Times New Roman"/>
          <w:sz w:val="24"/>
          <w:szCs w:val="24"/>
          <w:lang w:val="ru-RU"/>
        </w:rPr>
        <w:t>Биология: 5-й класс: базовый уровень: учебник/В. В. Пасечник, С. В. Суматохин, З. Г. Гапонюк, Г. Г. Швецов; под ред. В. В. Пасечника. - Москва: Просвещение, 2023.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‌</w:t>
      </w:r>
    </w:p>
    <w:p>
      <w:pPr>
        <w:pStyle w:val="Normal"/>
        <w:autoSpaceDE w:val="false"/>
        <w:spacing w:lineRule="auto" w:line="240" w:before="0" w:after="0"/>
        <w:ind w:right="144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стественно-научная грамотность: методические рекомендац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формированию естественно-научной грамотности обучающихся 5-9-х классов с использованием открытого банка заданий на цифровой платформе/ сост. Пентин А. Ю., Никишова Е. А., Заграничная Н. А., Семенова Г. Ю., Ковалева Г. С., Кошеленко Н.Г./ под.ред. Г.С. Ковалевой, А.Ю. Пентина. – М., 202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Естественно-научная грамотность: сборник эталонных заданий: выпуск 1 : учебное пособие/ Г. С. Ковалёва, А. Ю. Пентин, Е. А. Никишова, Г. Г. Никифоров ; под ред. Г. С. Ковалёвой, А. Ю. Пентина. — 4-е изд., стер. — Москва; Санкт-Петербург: Просвещение: Санкт-Петербургский филиал издательства «Просвещение», 2020. — 95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ная образовательная программа учебного курса «Естествознание» для образовательных организаций, реализующих программы основного общего образования (решение федерального учебно-методического объединения по общему образованию (протокол от 26 октября 2020 г. № 4/20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учная электронная библиотека «Киберленинка»; </w:t>
      </w:r>
      <w:r>
        <w:rPr>
          <w:rFonts w:eastAsia="Times New Roman" w:cs="Times New Roman" w:ascii="Times New Roman" w:hAnsi="Times New Roman"/>
          <w:sz w:val="24"/>
          <w:szCs w:val="24"/>
        </w:rPr>
        <w:t>eLIBRAR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РЭШ, МЭШ, «Стемфорд»,«Фоксворд», ЦОР, </w:t>
      </w:r>
      <w:r>
        <w:rPr>
          <w:rFonts w:eastAsia="Times New Roman" w:cs="Times New Roman" w:ascii="Times New Roman" w:hAnsi="Times New Roman"/>
          <w:sz w:val="24"/>
          <w:szCs w:val="24"/>
        </w:rPr>
        <w:t>Globa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la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schoo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collectio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фенологическая сеть РГО, ФГИС «Моя школа».</w:t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ЧЕБНОЕ ОБОРУДОВАНИЕ</w:t>
      </w:r>
    </w:p>
    <w:p>
      <w:pPr>
        <w:pStyle w:val="Normal"/>
        <w:autoSpaceDE w:val="false"/>
        <w:spacing w:lineRule="auto" w:line="240" w:before="0" w:after="0"/>
        <w:ind w:right="604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правочные таблицы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ллекции минералов, горных пород и т.д. </w:t>
      </w:r>
    </w:p>
    <w:p>
      <w:pPr>
        <w:pStyle w:val="Normal"/>
        <w:autoSpaceDE w:val="false"/>
        <w:spacing w:lineRule="auto" w:line="240" w:before="0" w:after="0"/>
        <w:ind w:right="230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лажные препараты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уляжи, модел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каты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ербарий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мерительные приборы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инофрагменты, аудиозапис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учная, справочная, методическая и др. литература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ики, руководства для наблюдений, лабораторных и практических зан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монстрационная и ученическая подвижная карта звездного неба (ПКЗН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обус и атлас звездного неб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ьный астрономический календарь (ШАК);</w:t>
      </w:r>
    </w:p>
    <w:p>
      <w:pPr>
        <w:pStyle w:val="Normal"/>
        <w:autoSpaceDE w:val="false"/>
        <w:spacing w:lineRule="auto" w:line="240" w:before="0" w:after="0"/>
        <w:ind w:right="72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72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ОРУДОВАНИЕ ДЛЯ ПРОВЕДЕНИЯ ЛАБОРАТОРНЫХ, ПРАКТИЧЕСКИХ РАБОТ, ДЕМОНСТРАЦИЙ</w:t>
      </w:r>
    </w:p>
    <w:p>
      <w:pPr>
        <w:pStyle w:val="Normal"/>
        <w:autoSpaceDE w:val="false"/>
        <w:spacing w:lineRule="auto" w:line="240" w:before="0" w:after="0"/>
        <w:ind w:right="53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упы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терактивная доска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инцеты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имическая посуда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Цифровая лаборатория по биологии (ученическая)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Цифровая лаборатория по химии (ученическая)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утбук, компьютер, МФУ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икроскоп цифровой, световой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икропрепараты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лажные препараты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уляжи, модел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ультимедийный проектор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ербарий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тоаппарат</w:t>
      </w:r>
    </w:p>
    <w:p>
      <w:pPr>
        <w:pStyle w:val="Normal"/>
        <w:autoSpaceDE w:val="false"/>
        <w:spacing w:lineRule="auto" w:line="240" w:before="0" w:after="0"/>
        <w:ind w:right="5328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2"/>
      <w:type w:val="nextPage"/>
      <w:pgSz w:w="11906" w:h="16838"/>
      <w:pgMar w:left="1440" w:right="84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choolBook-Regular">
    <w:altName w:val="Times New Roman"/>
    <w:charset w:val="00"/>
    <w:family w:val="roman"/>
    <w:pitch w:val="default"/>
  </w:font>
  <w:font w:name="Wingdings-Regular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Fontstyle01">
    <w:name w:val="fontstyle01"/>
    <w:qFormat/>
    <w:rPr>
      <w:rFonts w:ascii="SchoolBook-Regular;Times New Roman" w:hAnsi="SchoolBook-Regular;Times New Roman" w:cs="SchoolBook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Book Antiqua" w:hAnsi="Book Antiqua" w:cs="Book Antiqua"/>
      <w:b w:val="false"/>
      <w:bCs w:val="false"/>
      <w:i w:val="false"/>
      <w:iCs w:val="false"/>
      <w:color w:val="000000"/>
      <w:sz w:val="18"/>
      <w:szCs w:val="18"/>
    </w:rPr>
  </w:style>
  <w:style w:type="character" w:styleId="C5">
    <w:name w:val="c5"/>
    <w:basedOn w:val="Style5"/>
    <w:qFormat/>
    <w:rPr/>
  </w:style>
  <w:style w:type="character" w:styleId="C2">
    <w:name w:val="c2"/>
    <w:basedOn w:val="Style5"/>
    <w:qFormat/>
    <w:rPr/>
  </w:style>
  <w:style w:type="character" w:styleId="C48">
    <w:name w:val="c48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11:00Z</dcterms:created>
  <dc:creator>python-docx</dc:creator>
  <dc:description>generated by python-docx</dc:description>
  <cp:keywords/>
  <dc:language>en-US</dc:language>
  <cp:lastModifiedBy>Пользователь</cp:lastModifiedBy>
  <dcterms:modified xsi:type="dcterms:W3CDTF">2023-09-26T05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26F615A9F53C4E862E5CD0C332A9B1</vt:lpwstr>
  </property>
</Properties>
</file>